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BEFORE RUNNING THIS UTILITY!!!  YOU COULD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FG CONFIGURA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nvertion utility to convert RadCFG1.DA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eeded for version 1.5 of RADD.  If you are running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a required conv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ame must be RADCFG1.DAT.  If you are running multi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 have radcfg1.dat radcfg2.dat ect....) will need to 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dcfg1.dat and run 1to1_5.exe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delete your RADCFG?.DAT files and re-crea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FG.EXE for the new (1.5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